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Муниципальный архив Администрации муниципального района «Забайкальский район»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ФОНДОВ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ый архив Администрации муниципального района «Забайкаль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ФОН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"/>
        <w:gridCol w:w="2036"/>
        <w:gridCol w:w="117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ого поступления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Р-1/14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9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онны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 и е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/5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9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поселковы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 и е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/16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9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онный отде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Р-4/10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9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овая комисс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/29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9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фонд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хоз «Дружба», акционерное обществ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го типа «Дружба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/17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0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лемсовхоз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ый Великан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/7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9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гайтуйский сельский Совет народных депутатов и его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/15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9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гайтуйско-рудничный сельский Совет народных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и его исполнительный коми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/28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Билитуйский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/18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9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9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ой реформе и землеустройству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/15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9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/20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9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фонд (совхоз «Степной»,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ной»-АОЗТ «Степной»)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/25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9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туйский сельский Совет народных депутатов и его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/6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9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Великанский сельски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 и его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/7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9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Озерский сельски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 и его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/6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9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ский сельски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 и его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/20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0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Степинский сельски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 и его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гайтуйского сельского округ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9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-Великанск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округ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9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айкальск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округ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урск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0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илитуйск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округ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айкальского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логовая инспекци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йкальскому району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/16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0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народ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/23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суд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-Озерск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округа (п.Харанор)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гайтуйско-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чного сельского округ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инск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Забайкальского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/23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/4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фонд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хоз «Черноозерский», товариществ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граниченной ответственностью «Черноозерское»-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ОО «Черноозерское»))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/28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0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фонд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хоз «Даурский», общество с ограниченной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ю «Даурия»-(ООО «Даурия»))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/27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0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роизводственно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жилищно-коммунальн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п. Забайкальск (РПОЖКХ)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онный узе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й связи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У НП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училище №32» в п. Харанор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ТУ-№1, ПУ-№2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07.02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№127» (МУП «Аптека№127)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анит» (МУП «Фианит)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/14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обеспечени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/20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фонд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хоз «Абагайтуйский, закрытое акционерно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«Абагайтуй»-(ЗАО «Абагайтуй»))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/21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Соктуйский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/2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туй-Милозанский сельски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/21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Армогойтуйский сельски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/22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ая прокуратур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6/22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Забайкалец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/22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ая больниц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8/23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Богдановский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9/25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Забайкальского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0/26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Забайкальского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1/27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объединенный ведомственный архив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2/28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ком профсоюз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3/20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ком профсоюзов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сельского хозяйств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4/19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арла Маркса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5/17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онный отде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контрол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6/17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ком профсоюзов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росвещени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7/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ый сельски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8/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Целинный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9/5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Кайластуйский сельский Со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0/7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амять Ильич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1/7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ограничник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2/8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. Киров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3/4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Октябрь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4/8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-Аргунский сельски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5/8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цегайтуйский сельский Совет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6/8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Рассвет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7/9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ская МТС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8/1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ком профсоюзов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госучреждений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9/50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Абагайтуй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лангуйский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плавикошпатовый горно-обогатительный комбинат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арпис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Р-7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но-проектное бюро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Р-7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таможенная служба России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таможенное управле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ая таможн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аможенный комитет России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Восточно-Сибирское таможенное управле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нская таможн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Р - 7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аможенный комитет РСФСР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ская таможн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Забайкальскому району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тва по Забайкальскому краю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пециализированный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й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ля несовершеннолетних «Подросток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7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27.08.20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8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фирма «Светлана»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Забайкальский дорожный эксплуатационный участок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ЭУ, ДРСУ)</w:t>
            </w:r>
          </w:p>
        </w:tc>
      </w:tr>
      <w:tr>
        <w:trPr>
          <w:trHeight w:val="82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0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15.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РОСТЭК - Забайкальск»</w:t>
            </w:r>
          </w:p>
          <w:p>
            <w:pPr>
              <w:pStyle w:val="Normal"/>
              <w:ind w:left="2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</w:t>
            </w:r>
          </w:p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луатационно-строительная компания – Забайкальск»</w:t>
            </w:r>
          </w:p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О «ЭСК-Забайкальск»)</w:t>
            </w:r>
          </w:p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Лхамажапов А.Ц.»</w:t>
            </w:r>
          </w:p>
        </w:tc>
      </w:tr>
      <w:tr>
        <w:trPr>
          <w:trHeight w:val="109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8</w:t>
            </w:r>
          </w:p>
        </w:tc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6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ЗАО «Ростэк-Забайкальск» «Ростэк-Чита»</w:t>
            </w:r>
          </w:p>
        </w:tc>
      </w:tr>
      <w:tr>
        <w:trPr>
          <w:trHeight w:val="85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6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6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ьский район»</w:t>
            </w:r>
          </w:p>
        </w:tc>
      </w:tr>
      <w:tr>
        <w:trPr>
          <w:trHeight w:val="100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6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ельскохозяйственный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6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ДРУЖБА»</w:t>
            </w:r>
          </w:p>
        </w:tc>
      </w:tr>
      <w:tr>
        <w:trPr>
          <w:trHeight w:val="99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6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ГУНЬ»</w:t>
            </w:r>
          </w:p>
        </w:tc>
      </w:tr>
      <w:tr>
        <w:trPr>
          <w:trHeight w:val="98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6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right="-6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Забайкаль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01.01.2024 г. в список фондов включены фонды с №1 по № 87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Всего храниться в архиве 87 (восемьдесят семь) фон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униципального архива                                          ________________                                  / __Романова Н.Г_/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Администрации муниципального района</w:t>
        <w:br/>
        <w:t>«Забайкальский район»                                                _________________                        /__Гурулева Л.Л___/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20.12.2024г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1:00Z</dcterms:created>
  <dc:creator>uzer</dc:creator>
  <dc:description/>
  <cp:keywords/>
  <dc:language>en-US</dc:language>
  <cp:lastModifiedBy>User</cp:lastModifiedBy>
  <cp:lastPrinted>2024-03-21T11:33:00Z</cp:lastPrinted>
  <dcterms:modified xsi:type="dcterms:W3CDTF">2024-09-25T08:19:00Z</dcterms:modified>
  <cp:revision>32</cp:revision>
  <dc:subject/>
  <dc:title>                   Совхоз «___________________»                               ________________________________________________</dc:title>
</cp:coreProperties>
</file>